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Калининский сельсовет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1.07.2023</w:t>
      </w:r>
      <w:r>
        <w:rPr>
          <w:sz w:val="28"/>
          <w:szCs w:val="28"/>
        </w:rPr>
        <w:t xml:space="preserve"> №  56</w:t>
      </w:r>
      <w:r>
        <w:rPr>
          <w:sz w:val="28"/>
          <w:szCs w:val="28"/>
          <w:u w:val="single"/>
        </w:rPr>
        <w:t xml:space="preserve">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right="3503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.4pt" to="315.7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4pt" to="315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по договору социального найма"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3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Калининский сельсовет Ташлинского района Оренбургской области, администрация сельсовета постановляет:</w:t>
      </w:r>
    </w:p>
    <w:p>
      <w:pPr>
        <w:pStyle w:val="Style15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жилого помещения по договору социального найма» на территории муниципального образования Калининский сельсовет Ташлинского района Оренбургской области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 администрации Калининского сельсовета от 10.05.2023 года №31-п «Об утверждении Административного регламента по предоставлению муниципальной услуги «Предоставление жилого помещения по договору социального найма на территории муниципального образования Калининский сельсовет Ташлинского района Оренбургской области» считать утратившим силу.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Калининского сельсовета Ташлинского района в информационно-телекоммуникационной сети «Интернет».   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муниципального образования                                  О.А.Разум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1.07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"Предоставление жилого помещения по догов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" на территории муниципального образования Калининский сельсовет Ташлинского района Оренбург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едоставлению жилого помещения по договору социального найма на территории муниципального образования Калининский сельсовет Ташлинского района Оренбург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муниципального образования Калининский сельсовет Ташлинского района, многофункциональный центр предоставления государственных и муниципальных услуг (далее - МФЦ), при наличии соглашения между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Калининский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ие и другие категории граждан, определенные Федеральным законом, указом Президента Российской Федерации или законом Оренбургской области поставленные на учет в качестве нуждающихся в жилых помещениях (далее - заявител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Калининский сельсовет Ташлинского района Оренбургской области (далее – Уполномоченный орган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BC%5CDesktop%5C%D0%A2%D0%90%D0%A0%20%D0%BF%D1%80%D0%B5%D0%B4%D0%BE%D1%81%D1%82%D0%B0%D0%B2%D0%BB%D0%B5%D0%BD%D0%B8%D0%B5%20%D0%B6%D0%B8%D0%BB%D0%BE%D0%B3%D0%BE%20%D0%BF%D0%BE%D0%BC%D0%B5%D1%89%D0%B5%D0%BD%D0%B8%D1%8F.docx" \l "P519%23P5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BC%5CDesktop%5C%D0%A2%D0%90%D0%A0%20%D0%BF%D1%80%D0%B5%D0%B4%D0%BE%D1%81%D1%82%D0%B0%D0%B2%D0%BB%D0%B5%D0%BD%D0%B8%D0%B5%20%D0%B6%D0%B8%D0%BB%D0%BE%D0%B3%D0%BE%20%D0%BF%D0%BE%D0%BC%D0%B5%D1%89%D0%B5%D0%BD%D0%B8%D1%8F.docx" \l "P574%23P5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BC%5CDesktop%5C%D0%A2%D0%90%D0%A0%20%D0%BF%D1%80%D0%B5%D0%B4%D0%BE%D1%81%D1%82%D0%B0%D0%B2%D0%BB%D0%B5%D0%BD%D0%B8%D0%B5%20%D0%B6%D0%B8%D0%BB%D0%BE%D0%B3%D0%BE%20%D0%BF%D0%BE%D0%BC%D0%B5%D1%89%D0%B5%D0%BD%D0%B8%D1%8F.docx" \l "P685%23P68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 дату и номе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i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BC%5CDesktop%5C%D0%A2%D0%90%D0%A0%20%D0%BF%D1%80%D0%B5%D0%B4%D0%BE%D1%81%D1%82%D0%B0%D0%B2%D0%BB%D0%B5%D0%BD%D0%B8%D0%B5%20%D0%B6%D0%B8%D0%BB%D0%BE%D0%B3%D0%BE%20%D0%BF%D0%BE%D0%BC%D0%B5%D1%89%D0%B5%D0%BD%D0%B8%D1%8F.docx" \l "P751%23P7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0"/>
      <w:bookmarkEnd w:id="1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7"/>
      <w:bookmarkEnd w:id="2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43"/>
      <w:bookmarkEnd w:id="3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Калининский сельсовет Ташлинского района Оренбургской области Соглашения о взаимодейств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43"/>
      <w:bookmarkStart w:id="5" w:name="P343"/>
      <w:bookmarkEnd w:id="5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ю Калининский сельсовет Ташлинского района Оренбургской области, на ЕПГУ и в МФЦ не осуществля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установления личности заявителя (его представителя)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) организации, входящие в государственную, муниципальную или частную систему здравоохра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Срок принятия решения о предоставлении (об отказе в предоставлении) муниципальной услуги составляет - </w:t>
      </w:r>
      <w:r>
        <w:rPr>
          <w:rFonts w:cs="Times New Roman" w:ascii="Times New Roman" w:hAnsi="Times New Roman"/>
          <w:sz w:val="28"/>
          <w:szCs w:val="28"/>
          <w:u w:val="single"/>
        </w:rPr>
        <w:t>_16__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даты получения Уполномоченным органом всех сведений, необходимых для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муниципального образования Калининский сельсовет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муниципального образования Калининский сельсовет Ташлинского района Оренбург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519"/>
      <w:bookmarkEnd w:id="7"/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574"/>
      <w:bookmarkEnd w:id="8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9" w:name="P685"/>
      <w:bookmarkEnd w:id="9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0" w:name="P751"/>
      <w:bookmarkEnd w:id="10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я,   а   также   санитарно-технического   и   иного   оборуд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23-07-11T07:12:00Z</cp:lastPrinted>
  <dcterms:modified xsi:type="dcterms:W3CDTF">2023-07-11T04:15:00Z</dcterms:modified>
  <cp:revision>39</cp:revision>
  <dc:subject/>
  <dc:title/>
</cp:coreProperties>
</file>